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53280</wp:posOffset>
                </wp:positionH>
                <wp:positionV relativeFrom="page">
                  <wp:posOffset>2268855</wp:posOffset>
                </wp:positionV>
                <wp:extent cx="25927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1.6pt;mso-wrap-distance-left:9.05pt;mso-wrap-distance-right:9.05pt;mso-wrap-distance-top:0pt;mso-wrap-distance-bottom:0pt;margin-top:178.65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762250" cy="1778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 411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0.0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 411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Пермского края от 20.12.2021 № СЭД-2021-299-12-12-01Р-142 «О разработке проекта внесения изменений 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 411»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 411 (в редакции от 28.10.2019 № 723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проекте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дополнить фрагментам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Платоши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15.03.2022 № СЭД-2022-299-01-01-05.С-140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территории кадастрового квартала 59:32:1570001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9 г. № 41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Тома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азделе 3 «Описание предлагаемых проектных решений» сведения о земельном участке ЗУ48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таблице 3 «Ведомость координат поворотных точек границ формируемых и изменяемых земельных участков» позицию: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0"/>
        <w:gridCol w:w="1963"/>
        <w:gridCol w:w="1843"/>
      </w:tblGrid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48, площадь 958 кв.м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62.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49.28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66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5.08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39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7.62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36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50.9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39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50.64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41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51.7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62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49.28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Таблицу 3 «Ведомость координат поворотных точек границ формируемых и изменяемых земельных участков» дополнить позициями: </w:t>
      </w:r>
    </w:p>
    <w:p>
      <w:pPr>
        <w:pStyle w:val="Heading1"/>
        <w:spacing w:before="0" w:after="0"/>
        <w:ind w:firstLine="56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0"/>
        <w:gridCol w:w="1963"/>
        <w:gridCol w:w="1984"/>
      </w:tblGrid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:ЗУ1, площадь 1077 кв.м.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90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585.02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56.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593.58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55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594.14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59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06.74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64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16.30</w:t>
            </w:r>
          </w:p>
        </w:tc>
      </w:tr>
      <w:tr>
        <w:trPr>
          <w:trHeight w:val="35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75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21.99</w:t>
            </w:r>
          </w:p>
        </w:tc>
      </w:tr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79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21.86</w:t>
            </w:r>
          </w:p>
        </w:tc>
      </w:tr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79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21.78</w:t>
            </w:r>
          </w:p>
        </w:tc>
      </w:tr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9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15.25</w:t>
            </w:r>
          </w:p>
        </w:tc>
      </w:tr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9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50592.72</w:t>
            </w:r>
          </w:p>
        </w:tc>
      </w:tr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9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588.64</w:t>
            </w:r>
          </w:p>
        </w:tc>
      </w:tr>
      <w:tr>
        <w:trPr>
          <w:trHeight w:val="357" w:hRule="exact"/>
        </w:trPr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9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585.02</w:t>
            </w:r>
          </w:p>
        </w:tc>
      </w:tr>
    </w:tbl>
    <w:p>
      <w:pPr>
        <w:pStyle w:val="Heading1"/>
        <w:tabs>
          <w:tab w:val="clear" w:pos="708"/>
          <w:tab w:val="left" w:pos="6804" w:leader="none"/>
        </w:tabs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ragraph">
                  <wp:posOffset>-3175</wp:posOffset>
                </wp:positionV>
                <wp:extent cx="2970530" cy="1149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65"/>
                              <w:gridCol w:w="200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У1358, площадь 1001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889.4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784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893.3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788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920.3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787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916.4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784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889.4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7846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0.5pt;mso-wrap-distance-left:9pt;mso-wrap-distance-right:9pt;mso-wrap-distance-top:0pt;mso-wrap-distance-bottom:0pt;margin-top:-0.25pt;mso-position-vertical-relative:text;margin-left:178.6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65"/>
                        <w:gridCol w:w="200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У1358, площадь 1001 кв.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889.4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7846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893.3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7882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920.3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7879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916.4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7843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889.4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7846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5"/>
        <w:gridCol w:w="1795"/>
      </w:tblGrid>
      <w:tr>
        <w:trPr>
          <w:trHeight w:val="30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3434:ЗУ1, площадь 657 кв.м.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480.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4.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7.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3.7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5.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4.3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1.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5.3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0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6.2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2.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8.3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2.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9.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3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1.2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9.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3.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7.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8.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9.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3.7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1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1.8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1.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8.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0.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1.2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0.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9.9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9.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8.6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9.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8.8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7.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3.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8.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1.2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5.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4.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0.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4.0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:32:1570001:343, площадь 564 кв.м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0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0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9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0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0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49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9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5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3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6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72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8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2.18</w:t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/>
      </w:pPr>
      <w:r>
        <w:rPr/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197/1, площадь 44 кв.м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7.18</w:t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/>
      </w:pPr>
      <w:r>
        <w:rPr/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3260:ЗУ1, площадь 541 кв.м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59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4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7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7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7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7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7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7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7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56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67.10</w:t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/>
      </w:pPr>
      <w:r>
        <w:rPr/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3254:ЗУ1, площадь 541 кв.м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9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0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1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9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1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0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0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9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3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3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5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0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0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0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0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0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3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3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3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2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8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8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9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9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9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0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0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1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1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5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7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7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7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8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0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0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09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0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0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7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7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6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5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9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4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3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8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0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2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1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1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0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9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03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9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9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9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2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8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8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6.38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/>
      </w:pPr>
      <w:r>
        <w:rPr>
          <w:b w:val="false"/>
          <w:szCs w:val="28"/>
        </w:rPr>
        <w:t>4. В таблице «Ведомость координат поворотных точек границ формируемых и изменяемых земельных участков» пози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785"/>
      </w:tblGrid>
      <w:tr>
        <w:trPr>
          <w:trHeight w:val="35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46, площадь 1971 кв.м.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66.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5.08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0.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0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6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43.14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862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49.28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66.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5.0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196, площадь 43 кв.м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0.9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9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9.6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4.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0.9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3"/>
        <w:gridCol w:w="1851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197, площадь 87 кв.м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6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9.6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2.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6.9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2.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2.0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.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1.3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6.0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6.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4.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6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9.6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1, площадь 139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3.2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4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5.8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4.0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7.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1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609.1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3.2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2, площадь 58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4.0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82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5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1.0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7.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4.0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3, площадь 51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82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30.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3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4.3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5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1.0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8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3"/>
        <w:gridCol w:w="1851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9, площадь 33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8.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1.2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1.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6.9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3.5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8.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0, площадь 44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1.2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5.52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0.8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1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6.9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1.2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1, площадь 37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5.5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5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8.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7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4.4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0.8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5.5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4, площадь 41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0.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7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8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8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6.3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2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2.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0.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7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5, площадь 36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8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8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6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4.3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9.9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040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6.3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8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8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6, площадь 41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6.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4.3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4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8.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6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4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9.9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6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4.3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51, площадь 31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790.6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3.3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52, площадь 37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6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5.0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1.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6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53, площадь 27 кв.м.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5.0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8.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8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4.7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1.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5.0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77, площадь 36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5.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0.8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3.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2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7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1.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9.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87.3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5.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890.8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78, площадь 32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3.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2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1.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0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5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7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1.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3.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79, площадь 37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1.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0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9.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4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8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5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1.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0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80, площадь 39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9.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4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6.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7.9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0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4.4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8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9.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4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81, площадь 35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6.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7.9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1.8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07.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8.6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0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4.4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6.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7.9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82, площадь 33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1.8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6.1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05.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2.2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07.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8.6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1.8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46, площадь 1927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39.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7.62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36.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50.8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39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50.6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41.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51.70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89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46.2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93.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2.5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66.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5.0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39.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87.6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  <w:highlight w:val="cyan"/>
        </w:rPr>
      </w:pPr>
      <w:r>
        <w:rPr>
          <w:b w:val="false"/>
          <w:szCs w:val="28"/>
          <w:highlight w:val="cyan"/>
        </w:rPr>
        <w:t xml:space="preserve"> </w:t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196, площадь 49 кв.м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585.03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0.62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12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7.1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9.6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9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5.03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3"/>
        <w:gridCol w:w="1851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197, площадь 43 кв.м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6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9.6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7.1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4.57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062.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96.9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6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89.6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  <w:highlight w:val="cyan"/>
        </w:rPr>
      </w:pPr>
      <w:r>
        <w:rPr>
          <w:b w:val="false"/>
          <w:szCs w:val="28"/>
          <w:highlight w:val="cyan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1, площадь 132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3.2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4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5.8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3.8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7.1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1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09.1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3.2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2, площадь 60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623.8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7.1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7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17.80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5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0.91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51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0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3.8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3, площадь 55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51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82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6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30.80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3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4.3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065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0.91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8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27.51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3"/>
        <w:gridCol w:w="1851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19, площадь 36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8.38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1.5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1.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7.1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3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3.5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1.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48.3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0, площадь 37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1.5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1.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8647.1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0.69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5.09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9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1.5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1, площадь 40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5.0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5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8.9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7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4.4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0.6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7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55.0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4, площадь 41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7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8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9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6.3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2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2.2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5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7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5, площадь 49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1.6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0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6.3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69.9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038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6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7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5.7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9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1.6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26, площадь 34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6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5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5.0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4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8.3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6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4.0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38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70.6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51, площадь 32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3.3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81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0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6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7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5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2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3.3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3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540"/>
        <w:gridCol w:w="1540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У1252, площадь 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9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3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87.5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1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1.2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7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4.6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9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9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</w:tblGrid>
      <w:tr>
        <w:trPr>
          <w:trHeight w:val="357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53, площадь 33 кв.м.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86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1.22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6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4.41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8.40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68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4.70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1.50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7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790.86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77, площадь 37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9.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87.30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5.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0.8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3.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1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3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40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2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13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7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1.80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9.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87.30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78, площадь 31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2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13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7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1.80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50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77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0.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0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2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13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79, площадь 37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8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0.1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8.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41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8.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77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9.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4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1.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32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20.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0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5.77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99.8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80, площадь 31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8.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41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0.1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0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4.27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5.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7.52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8.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3.41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81, площадь 34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5.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7.52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0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4.27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0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4.4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07.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8.6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3.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1.95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5.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7.5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1782"/>
      </w:tblGrid>
      <w:tr>
        <w:trPr>
          <w:trHeight w:val="357" w:hRule="exac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1282, площадь 31 кв.м.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2.3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2.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6.08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05.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2.24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907.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08.66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3.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1.95</w:t>
            </w:r>
          </w:p>
        </w:tc>
      </w:tr>
      <w:tr>
        <w:trPr>
          <w:trHeight w:val="3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4.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12.38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right="141" w:hanging="0"/>
        <w:jc w:val="both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2552" w:hanging="1136"/>
        <w:jc w:val="both"/>
        <w:rPr/>
      </w:pPr>
      <w:r>
        <w:rPr>
          <w:b w:val="false"/>
          <w:szCs w:val="28"/>
        </w:rPr>
        <w:t>5. В таблице 5 «Экспликация земельных участков по проекту межевания» позицию</w:t>
      </w:r>
      <w:r>
        <w:rPr/>
        <w:t>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. Платошино, у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firstLine="134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firstLine="134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ind w:left="2552" w:hanging="1136"/>
        <w:jc w:val="both"/>
        <w:rPr/>
      </w:pPr>
      <w:r>
        <w:rPr>
          <w:b w:val="false"/>
          <w:szCs w:val="28"/>
        </w:rPr>
        <w:t>6. В таблице 5 «Экспликация земельных участков по проекту межевания» позицию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. Платошино, у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. Услов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й ви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  <w:highlight w:val="cyan"/>
        </w:rPr>
      </w:pPr>
      <w:r>
        <w:rPr>
          <w:b w:val="false"/>
          <w:szCs w:val="28"/>
          <w:highlight w:val="cyan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  <w:highlight w:val="cyan"/>
        </w:rPr>
      </w:pPr>
      <w:r>
        <w:rPr>
          <w:b w:val="false"/>
          <w:szCs w:val="28"/>
          <w:highlight w:val="cyan"/>
        </w:rPr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. Платошино, у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и. </w:t>
            </w:r>
            <w:r>
              <w:rPr>
                <w:b/>
                <w:sz w:val="20"/>
                <w:szCs w:val="20"/>
              </w:rPr>
              <w:t>Услов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</w:tr>
    </w:tbl>
    <w:p>
      <w:pPr>
        <w:pStyle w:val="Heading1"/>
        <w:spacing w:before="0" w:after="0"/>
        <w:ind w:left="2552" w:hanging="21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1"/>
        <w:spacing w:before="0" w:after="0"/>
        <w:ind w:left="2552" w:hanging="1136"/>
        <w:jc w:val="both"/>
        <w:rPr/>
      </w:pPr>
      <w:r>
        <w:rPr>
          <w:b w:val="false"/>
          <w:szCs w:val="28"/>
        </w:rPr>
        <w:t>7. В таблице 5 «Экспликация земельных участков по проекту межевания» позиции:</w:t>
      </w:r>
    </w:p>
    <w:p>
      <w:pPr>
        <w:pStyle w:val="Heading1"/>
        <w:spacing w:before="0" w:after="0"/>
        <w:ind w:left="360" w:hanging="0"/>
        <w:jc w:val="both"/>
        <w:rPr/>
      </w:pPr>
      <w:r>
        <w:rPr/>
        <w:t xml:space="preserve"> 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. Вид разрешенного использования в соответствии с градостроительным регламентом, установленным для территориальной зоны Ж-3, при условии внесения изменений в границы территориальной зоны. Условно разрешенный вид использ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. Вид разрешенного использования в соответствии с градостроительным регламентом, установленным для территориальной зоны Ж-3, при условии внесения изменений в границы территориальной зоны. Условно разрешенный вид использования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  <w:highlight w:val="cyan"/>
        </w:rPr>
      </w:pPr>
      <w:r>
        <w:rPr>
          <w:b w:val="false"/>
          <w:szCs w:val="28"/>
          <w:highlight w:val="cyan"/>
        </w:rPr>
        <w:tab/>
        <w:t>изложить в следующей редакции: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автотранспорт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 (</w:t>
            </w:r>
            <w:r>
              <w:rPr>
                <w:b/>
                <w:sz w:val="20"/>
                <w:szCs w:val="20"/>
              </w:rPr>
              <w:t>после перераспределения земельного участка  59:32:1570001:3260). Требуется внесение изменений в ПЗ  по территориальной зон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автотранспорт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з земель муниципальной собственности. </w:t>
            </w:r>
            <w:r>
              <w:rPr>
                <w:b/>
                <w:sz w:val="20"/>
                <w:szCs w:val="20"/>
              </w:rPr>
              <w:t>Требуется внесение изменений в ПЗ  по территориальной зоне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25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12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. В таблице 5 «Экспликация земельных участков по проекту межевания» пози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1276" w:hanging="0"/>
        <w:jc w:val="left"/>
        <w:rPr/>
      </w:pPr>
      <w:r>
        <w:rPr/>
        <w:t xml:space="preserve"> 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, с. Платошино, ул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з земе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25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14300</wp:posOffset>
                </wp:positionV>
                <wp:extent cx="7658735" cy="30168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highlight w:val="cyan"/>
                              </w:rPr>
                            </w:r>
                          </w:p>
                          <w:tbl>
                            <w:tblPr>
                              <w:tblW w:w="1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1559"/>
                              <w:gridCol w:w="2127"/>
                              <w:gridCol w:w="1417"/>
                              <w:gridCol w:w="1701"/>
                              <w:gridCol w:w="1701"/>
                              <w:gridCol w:w="1276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, Перм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, с. Платошино, 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из зем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05pt;height:237.55pt;mso-wrap-distance-left:9pt;mso-wrap-distance-right:9pt;mso-wrap-distance-top:0pt;mso-wrap-distance-bottom:0pt;margin-top:9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276" w:leader="none"/>
                        </w:tabs>
                        <w:spacing w:before="0" w:after="0"/>
                        <w:ind w:left="360" w:hanging="0"/>
                        <w:jc w:val="both"/>
                        <w:rPr>
                          <w:b w:val="false"/>
                          <w:b w:val="false"/>
                          <w:szCs w:val="28"/>
                          <w:highlight w:val="cyan"/>
                        </w:rPr>
                      </w:pPr>
                      <w:r>
                        <w:rPr>
                          <w:b w:val="false"/>
                          <w:szCs w:val="28"/>
                          <w:highlight w:val="cyan"/>
                        </w:rPr>
                      </w:r>
                    </w:p>
                    <w:tbl>
                      <w:tblPr>
                        <w:tblW w:w="1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1559"/>
                        <w:gridCol w:w="2127"/>
                        <w:gridCol w:w="1417"/>
                        <w:gridCol w:w="1701"/>
                        <w:gridCol w:w="1701"/>
                        <w:gridCol w:w="1276"/>
                        <w:gridCol w:w="1777"/>
                      </w:tblGrid>
                      <w:tr>
                        <w:trPr>
                          <w:tblHeader w:val="true"/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мский край, Пермски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, с. Платошино, ул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разование из земел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1276" w:hanging="0"/>
        <w:jc w:val="left"/>
        <w:rPr/>
      </w:pPr>
      <w:r>
        <w:rPr>
          <w:b w:val="false"/>
          <w:szCs w:val="28"/>
        </w:rPr>
        <w:t>9. В таблице 5 «Экспликация земельных участков по проекту межевания» пози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2869" w:hanging="0"/>
        <w:jc w:val="both"/>
        <w:rPr/>
      </w:pPr>
      <w:r>
        <w:rPr/>
        <w:t xml:space="preserve"> 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25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14300</wp:posOffset>
                </wp:positionV>
                <wp:extent cx="7658735" cy="30168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highlight w:val="cyan"/>
                              </w:rPr>
                            </w:r>
                          </w:p>
                          <w:tbl>
                            <w:tblPr>
                              <w:tblW w:w="1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1559"/>
                              <w:gridCol w:w="2127"/>
                              <w:gridCol w:w="1417"/>
                              <w:gridCol w:w="1701"/>
                              <w:gridCol w:w="1701"/>
                              <w:gridCol w:w="1276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05pt;height:237.55pt;mso-wrap-distance-left:9pt;mso-wrap-distance-right:9pt;mso-wrap-distance-top:0pt;mso-wrap-distance-bottom:0pt;margin-top:9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276" w:leader="none"/>
                        </w:tabs>
                        <w:spacing w:before="0" w:after="0"/>
                        <w:ind w:left="360" w:hanging="0"/>
                        <w:jc w:val="both"/>
                        <w:rPr>
                          <w:b w:val="false"/>
                          <w:b w:val="false"/>
                          <w:szCs w:val="28"/>
                          <w:highlight w:val="cyan"/>
                        </w:rPr>
                      </w:pPr>
                      <w:r>
                        <w:rPr>
                          <w:b w:val="false"/>
                          <w:szCs w:val="28"/>
                          <w:highlight w:val="cyan"/>
                        </w:rPr>
                      </w:r>
                    </w:p>
                    <w:tbl>
                      <w:tblPr>
                        <w:tblW w:w="1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1559"/>
                        <w:gridCol w:w="2127"/>
                        <w:gridCol w:w="1417"/>
                        <w:gridCol w:w="1701"/>
                        <w:gridCol w:w="1701"/>
                        <w:gridCol w:w="1276"/>
                        <w:gridCol w:w="1777"/>
                      </w:tblGrid>
                      <w:tr>
                        <w:trPr>
                          <w:tblHeader w:val="true"/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1276" w:hanging="0"/>
        <w:jc w:val="left"/>
        <w:rPr/>
      </w:pPr>
      <w:r>
        <w:rPr>
          <w:b w:val="false"/>
          <w:szCs w:val="28"/>
        </w:rPr>
        <w:t>10. В таблице 5 «Экспликация земельных участков по проекту межевания» пози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2869" w:hanging="0"/>
        <w:jc w:val="both"/>
        <w:rPr/>
      </w:pPr>
      <w:r>
        <w:rPr/>
        <w:t xml:space="preserve"> 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12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114300</wp:posOffset>
                </wp:positionV>
                <wp:extent cx="8441690" cy="36036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69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highlight w:val="cyan"/>
                              </w:rPr>
                            </w:r>
                          </w:p>
                          <w:tbl>
                            <w:tblPr>
                              <w:tblW w:w="1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1559"/>
                              <w:gridCol w:w="2127"/>
                              <w:gridCol w:w="1417"/>
                              <w:gridCol w:w="1701"/>
                              <w:gridCol w:w="1701"/>
                              <w:gridCol w:w="1276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ле перераспределения земельного участка 59:32:1570001:32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7pt;height:283.75pt;mso-wrap-distance-left:9pt;mso-wrap-distance-right:9pt;mso-wrap-distance-top:0pt;mso-wrap-distance-bottom:0pt;margin-top:9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276" w:leader="none"/>
                        </w:tabs>
                        <w:spacing w:before="0" w:after="0"/>
                        <w:ind w:left="360" w:hanging="0"/>
                        <w:jc w:val="both"/>
                        <w:rPr>
                          <w:b w:val="false"/>
                          <w:b w:val="false"/>
                          <w:szCs w:val="28"/>
                          <w:highlight w:val="cyan"/>
                        </w:rPr>
                      </w:pPr>
                      <w:r>
                        <w:rPr>
                          <w:b w:val="false"/>
                          <w:szCs w:val="28"/>
                          <w:highlight w:val="cyan"/>
                        </w:rPr>
                      </w:r>
                    </w:p>
                    <w:tbl>
                      <w:tblPr>
                        <w:tblW w:w="1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1559"/>
                        <w:gridCol w:w="2127"/>
                        <w:gridCol w:w="1417"/>
                        <w:gridCol w:w="1701"/>
                        <w:gridCol w:w="1701"/>
                        <w:gridCol w:w="1276"/>
                        <w:gridCol w:w="1777"/>
                      </w:tblGrid>
                      <w:tr>
                        <w:trPr>
                          <w:tblHeader w:val="true"/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ле перераспределения земельного участка 59:32:1570001:3254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1276" w:hanging="0"/>
        <w:jc w:val="left"/>
        <w:rPr/>
      </w:pPr>
      <w:r>
        <w:rPr>
          <w:b w:val="false"/>
          <w:szCs w:val="28"/>
        </w:rPr>
        <w:t xml:space="preserve">11. В таблице 5 «Экспликация земельных </w:t>
        <w:tab/>
        <w:t>участков по проекту межевания» пози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2869" w:hanging="0"/>
        <w:jc w:val="both"/>
        <w:rPr/>
      </w:pPr>
      <w:r>
        <w:rPr/>
        <w:t xml:space="preserve"> 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 после перераспределения земельного участка  59:32:1570001:325)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ragraph">
                  <wp:posOffset>114300</wp:posOffset>
                </wp:positionV>
                <wp:extent cx="8891905" cy="30168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highlight w:val="cyan"/>
                              </w:rPr>
                            </w:r>
                          </w:p>
                          <w:tbl>
                            <w:tblPr>
                              <w:tblW w:w="1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1559"/>
                              <w:gridCol w:w="2127"/>
                              <w:gridCol w:w="1417"/>
                              <w:gridCol w:w="1701"/>
                              <w:gridCol w:w="1701"/>
                              <w:gridCol w:w="1276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37.55pt;mso-wrap-distance-left:9pt;mso-wrap-distance-right:9pt;mso-wrap-distance-top:0pt;mso-wrap-distance-bottom:0pt;margin-top:9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276" w:leader="none"/>
                        </w:tabs>
                        <w:spacing w:before="0" w:after="0"/>
                        <w:ind w:left="360" w:hanging="0"/>
                        <w:jc w:val="both"/>
                        <w:rPr>
                          <w:b w:val="false"/>
                          <w:b w:val="false"/>
                          <w:szCs w:val="28"/>
                          <w:highlight w:val="cyan"/>
                        </w:rPr>
                      </w:pPr>
                      <w:r>
                        <w:rPr>
                          <w:b w:val="false"/>
                          <w:szCs w:val="28"/>
                          <w:highlight w:val="cyan"/>
                        </w:rPr>
                      </w:r>
                    </w:p>
                    <w:tbl>
                      <w:tblPr>
                        <w:tblW w:w="1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1559"/>
                        <w:gridCol w:w="2127"/>
                        <w:gridCol w:w="1417"/>
                        <w:gridCol w:w="1701"/>
                        <w:gridCol w:w="1701"/>
                        <w:gridCol w:w="1276"/>
                        <w:gridCol w:w="1777"/>
                      </w:tblGrid>
                      <w:tr>
                        <w:trPr>
                          <w:tblHeader w:val="true"/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1276" w:hanging="0"/>
        <w:jc w:val="both"/>
        <w:rPr/>
      </w:pPr>
      <w:r>
        <w:rPr>
          <w:b w:val="false"/>
          <w:szCs w:val="28"/>
        </w:rPr>
        <w:t>12. В таблице 5 «Экспликация земельных участков по проекту межевания» пози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2869" w:hanging="0"/>
        <w:jc w:val="both"/>
        <w:rPr/>
      </w:pPr>
      <w:r>
        <w:rPr/>
        <w:t xml:space="preserve"> </w:t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paragraph">
                  <wp:posOffset>114300</wp:posOffset>
                </wp:positionV>
                <wp:extent cx="8891905" cy="56762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highlight w:val="cyan"/>
                              </w:rPr>
                            </w:r>
                          </w:p>
                          <w:tbl>
                            <w:tblPr>
                              <w:tblW w:w="1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1559"/>
                              <w:gridCol w:w="2127"/>
                              <w:gridCol w:w="1417"/>
                              <w:gridCol w:w="1701"/>
                              <w:gridCol w:w="1701"/>
                              <w:gridCol w:w="1276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12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мский край, Пермский район, с. Платошино, ул. Владими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анение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7.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з земель муниципальной собств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446.95pt;mso-wrap-distance-left:9pt;mso-wrap-distance-right:9pt;mso-wrap-distance-top:0pt;mso-wrap-distance-bottom:0pt;margin-top:9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276" w:leader="none"/>
                        </w:tabs>
                        <w:spacing w:before="0" w:after="0"/>
                        <w:ind w:left="360" w:hanging="0"/>
                        <w:jc w:val="both"/>
                        <w:rPr>
                          <w:b w:val="false"/>
                          <w:b w:val="false"/>
                          <w:szCs w:val="28"/>
                          <w:highlight w:val="cyan"/>
                        </w:rPr>
                      </w:pPr>
                      <w:r>
                        <w:rPr>
                          <w:b w:val="false"/>
                          <w:szCs w:val="28"/>
                          <w:highlight w:val="cyan"/>
                        </w:rPr>
                      </w:r>
                    </w:p>
                    <w:tbl>
                      <w:tblPr>
                        <w:tblW w:w="1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1559"/>
                        <w:gridCol w:w="2127"/>
                        <w:gridCol w:w="1417"/>
                        <w:gridCol w:w="1701"/>
                        <w:gridCol w:w="1701"/>
                        <w:gridCol w:w="1276"/>
                        <w:gridCol w:w="1777"/>
                      </w:tblGrid>
                      <w:tr>
                        <w:trPr>
                          <w:tblHeader w:val="true"/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12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мский край, Пермский район, с. Платошино, ул. Владимир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анение автотранспорт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7.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з земель муниципальной собств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/>
      </w:pPr>
      <w:r>
        <w:rPr>
          <w:b w:val="false"/>
          <w:szCs w:val="28"/>
        </w:rPr>
        <w:t xml:space="preserve">13. Таблицу 5 «Экспликация земельных участков по проекту межевания» дополнить позициями: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6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2127"/>
        <w:gridCol w:w="1417"/>
        <w:gridCol w:w="1701"/>
        <w:gridCol w:w="1701"/>
        <w:gridCol w:w="1276"/>
        <w:gridCol w:w="1777"/>
      </w:tblGrid>
      <w:tr>
        <w:trPr>
          <w:tblHeader w:val="true"/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ли условны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И по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м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у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3218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край, м.р-н Пермский, с.п. Платошинское, с Платошино, ул Набережная, з/у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 в результате перераспределения земельного участка 59:32:1570001:3218 и земел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край, м.р-н Пермский, с.п. Платошинское, с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из земел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3434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край, Пермский район, Платошинское с/п, с. Платошино, за шко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земельного участка с кадастровым номером 59:32:1570001:3434, с сохранением исходного в измененных границах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:32:1570001: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край, Пермский район, Платошинское с/п, с. Платошино, за шко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119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з земель муниципальной собственности. </w:t>
            </w:r>
            <w:r>
              <w:rPr>
                <w:b/>
                <w:sz w:val="20"/>
                <w:szCs w:val="20"/>
              </w:rPr>
              <w:t>Требуется внесение изменений в ПЗЗ по территориальной зон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260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.р-н Пермский, с.п. Платошинское, с. Платошино, ул. Влади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земельного участка с кадастровым номером 59:32:1570001:3260 и земель, находящихся в муниципальной собственности.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254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.р-н Пермский, с.п. Платошинское, с. Пла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утем перераспределения земельного участка с кадастровым номером 59:32:1570001:3254 и земель, находящихся в муниципальной собственност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40"/>
        <w:ind w:left="1077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10773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15.03.2022 № СЭД-2022-299-01-01-05.С-140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6920865" cy="513143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7357110" cy="54013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7290" cy="55556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7295" cy="55772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9:00Z</dcterms:created>
  <dc:creator>EMarkin</dc:creator>
  <dc:description/>
  <dc:language>en-US</dc:language>
  <cp:lastModifiedBy>adm15-01</cp:lastModifiedBy>
  <cp:lastPrinted>1900-01-01T00:00:00Z</cp:lastPrinted>
  <dcterms:modified xsi:type="dcterms:W3CDTF">2022-03-1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